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МБУ ДО «ДШ»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  Р.Н. Гиниатуллин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бщеобразовательных программ МБУ ДО «Дворец школьников» Арского муниципального района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850"/>
        <w:gridCol w:w="1843"/>
        <w:gridCol w:w="1747"/>
        <w:gridCol w:w="663"/>
        <w:gridCol w:w="46"/>
        <w:gridCol w:w="946"/>
        <w:gridCol w:w="17"/>
        <w:gridCol w:w="1259"/>
        <w:gridCol w:w="46"/>
        <w:gridCol w:w="1305"/>
        <w:gridCol w:w="67"/>
      </w:tblGrid>
      <w:tr>
        <w:trPr>
          <w:trHeight w:val="2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полнительной общеобразовате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автора программ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едагога реализующего программ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  в год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 в неделю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311" w:hRule="atLeast"/>
        </w:trPr>
        <w:tc>
          <w:tcPr>
            <w:tcW w:w="8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направление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отех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ова С.А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ова С.А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кимова Л.Ф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ова С.А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ова С.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нгатуллин Р.М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нгатуллин Р.М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амодел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нгатуллин  Р.М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нгатуллин  Р.М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йков В.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удомодел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йков В.В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риев Ш.С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йков В.В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риев Ш.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автомодел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гилов Н.Д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гилов Н.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обработка древес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гилов Н.Д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гилов Н.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техническое моделирование «Поис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тарова Г.Р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тарова Г.Р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техническое модел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гилов Н.Д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гилов Н.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акетомодел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нгатуллин Р.М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нгатуллин Р.М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обработка фотограф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рамова Э.Р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рамова Э.Р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ое виде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нгулова А.Ф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нгулова А.Ф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й электротех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пов Д.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пов Д.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й изобре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зулзянов Г.Г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зулзянов Г.Г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о-краеведческое направление</w:t>
            </w:r>
          </w:p>
        </w:tc>
      </w:tr>
      <w:tr>
        <w:trPr>
          <w:trHeight w:val="2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з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хаиров Ф.Ф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ялиев И.И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уллин Р.Р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уллин Р.Р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пов Ф.Ф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имов Ф.Ф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ов И.Х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хаиров Ф.Ф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хаиров Ф.Ф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ое направление</w:t>
            </w:r>
          </w:p>
        </w:tc>
      </w:tr>
      <w:tr>
        <w:trPr>
          <w:trHeight w:val="2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аннего разви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рова Р.Р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ова Ф.Ф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тазина А.М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рова Р.Р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на Г.И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тазина А.М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яутдинова А.Г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ова Ф.Ф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студия «Поры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рамова Э.Р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рамова Э.Р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Молодёж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XX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хов Э.Р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хов Э.Р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этики и этик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рзянова М.Д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рзянова М.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юных журналис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пова З.М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пова З.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ележурналис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поваЗ.М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поваЗ.М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зиев Д.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сновы ради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урналис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зиев Д.Г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зиев Д.Г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направление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золотые ру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лова Г.Г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лова Г.Г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я «Сююмб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азиеваИ.М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азиеваИ.М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я «Тамчыл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ева А.А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ева А.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мастеров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ил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кимова Н.И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кимова Н.И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ическое искусство «Конферансь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Л.Ю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Л.Ю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льный театр «Кояшка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амиева Д.И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амиева Д.И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 подел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рзянова М.Д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рзянова М.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й худож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рзянова М.Д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рзянова М.Д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ое объединение «Алтынчэч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нутдинова А.М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нутдинова А.М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хин А.У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хин А.У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т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хов Э.Р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хов Э.Р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ое искус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ова Г.Д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ова Г.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ое направление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ева Е.П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ева Е.П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минтон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ева Е.П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ева Е.П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ева Е.П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ева Е.П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хматы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фуллин М.Л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фуллин М.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хматы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фуллина Г.Ю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фуллина Г.Ю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хматы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хин А.У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хин А.У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тсафин Р.С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тсафин Р.С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тбол гимнасти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зянова С.И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зянова С.И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фуллин Г.В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фуллин Г.В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ч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хаиров Ф.Ф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хаиров Ф.Ф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научное направление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ый английск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хиева А.Т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хиева А.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ый английский «ШРР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хиева А.Т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хиева А.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ый английск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бирова Г.Ф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алимова Д.Л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язова Г.З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бирова Г.Ф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алимова Д.Л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язова Г.З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ый английск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а А.Р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а А.Р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ниатуллин  Р.Н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ниатуллин  Р.Н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бский язы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фанова Л.К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фанова Л.К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ый английский язы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драхманов И.Н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драхманов И.Н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ган те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фигуллин Р.Г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фигуллин Р.Г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Основной текст с отступом Знак"/>
    <w:basedOn w:val="Style13"/>
    <w:qFormat/>
    <w:rPr/>
  </w:style>
  <w:style w:type="character" w:styleId="Style19">
    <w:name w:val="Знак примечания"/>
    <w:basedOn w:val="Style13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>
      <w:sz w:val="20"/>
      <w:szCs w:val="20"/>
    </w:rPr>
  </w:style>
  <w:style w:type="character" w:styleId="Style21">
    <w:name w:val="Тема примечания Знак"/>
    <w:basedOn w:val="Style20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12:57:00Z</dcterms:created>
  <dc:creator>Айгуль</dc:creator>
  <dc:description/>
  <dc:language>en-US</dc:language>
  <cp:lastModifiedBy>Дом</cp:lastModifiedBy>
  <cp:lastPrinted>2015-09-30T16:31:00Z</cp:lastPrinted>
  <dcterms:modified xsi:type="dcterms:W3CDTF">2017-01-28T12:57:00Z</dcterms:modified>
  <cp:revision>2</cp:revision>
  <dc:subject/>
  <dc:title/>
</cp:coreProperties>
</file>